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, посвященных 70-летию Победы</w:t>
      </w:r>
    </w:p>
    <w:p>
      <w:pPr>
        <w:pStyle w:val="Normal"/>
        <w:jc w:val="center"/>
        <w:rPr/>
      </w:pPr>
      <w:r>
        <w:rPr/>
        <w:t>МБОУ «Бетьк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88"/>
        <w:gridCol w:w="1134"/>
        <w:gridCol w:w="365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фг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Гайнутдинова Г.Ф., кл.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утдинова Г.А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военно-спортивной игры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 Гайнутдино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 Галяутдинов Ф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Э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 Евсее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Р.Х.Абсалям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zdvr</dc:creator>
  <dc:description/>
  <dc:language>en-US</dc:language>
  <cp:lastModifiedBy>zdvr</cp:lastModifiedBy>
  <dcterms:modified xsi:type="dcterms:W3CDTF">2015-04-01T08:25:00Z</dcterms:modified>
  <cp:revision>2</cp:revision>
  <dc:subject/>
  <dc:title/>
</cp:coreProperties>
</file>